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來來超商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604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案號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官方填寫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案號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官方填寫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中獎者領獎確認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37"/>
        <w:gridCol w:w="65"/>
        <w:gridCol w:w="1589"/>
        <w:gridCol w:w="3394"/>
      </w:tblGrid>
      <w:tr>
        <w:trPr>
          <w:trHeight w:val="624" w:hRule="atLeast"/>
        </w:trPr>
        <w:tc>
          <w:tcPr>
            <w:tcW w:w="5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中獎活動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燒肉眾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鹿兒島鮮食聯名抽獎</w:t>
            </w: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個人資料，請詳實填寫，資料不齊恕無法處理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獎人姓名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MS Mincho;ＭＳ 明朝" w:ascii="MS Mincho;ＭＳ 明朝" w:hAnsi="MS Mincho;ＭＳ 明朝"/>
              </w:rPr>
              <w:t>_________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MS Mincho;ＭＳ 明朝" w:ascii="MS Mincho;ＭＳ 明朝" w:hAnsi="MS Mincho;ＭＳ 明朝"/>
              </w:rPr>
              <w:t>_________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MS Mincho;ＭＳ 明朝" w:eastAsia="標楷體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□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品寄送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同戶籍地址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S Mincho;ＭＳ 明朝" w:hAnsi="MS Mincho;ＭＳ 明朝" w:cs="MS Mincho;ＭＳ 明朝"/>
                <w:color w:val="999999"/>
                <w:sz w:val="20"/>
                <w:szCs w:val="20"/>
              </w:rPr>
              <w:t>獎品寄送地址需白天可簽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另列如後：</w:t>
            </w:r>
            <w:r>
              <w:rPr>
                <w:rFonts w:eastAsia="標楷體"/>
                <w:sz w:val="22"/>
                <w:szCs w:val="22"/>
              </w:rPr>
              <w:t>□□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□</w:t>
            </w:r>
            <w:r>
              <w:rPr>
                <w:rFonts w:cs="MS Mincho;ＭＳ 明朝" w:ascii="MS Mincho;ＭＳ 明朝" w:hAnsi="MS Mincho;ＭＳ 明朝"/>
              </w:rPr>
              <w:t>_____________________________________________</w:t>
            </w:r>
          </w:p>
        </w:tc>
      </w:tr>
      <w:tr>
        <w:trPr>
          <w:trHeight w:val="1874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收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領取人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茲領到來來超商股份有限公司所舉辦活動中獎獎品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獎品名稱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此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謹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來來超商股份有限公司</w:t>
            </w:r>
          </w:p>
        </w:tc>
      </w:tr>
      <w:tr>
        <w:trPr>
          <w:trHeight w:val="2526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  <w:sz w:val="36"/>
                <w:szCs w:val="36"/>
              </w:rPr>
              <w:t>____________________________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eastAsia="標楷體"/>
              </w:rPr>
              <w:t>扣繳憑單郵寄地址：□同戶籍地址。□另列如後：</w:t>
            </w:r>
            <w:r>
              <w:rPr>
                <w:rFonts w:eastAsia="標楷體"/>
              </w:rPr>
              <w:t>_____________________________________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14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獎人稅務說明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ind w:left="330" w:hanging="15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會中獎稅：依稅法規定獎項價值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以上，須負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會中獎稅；非中華民國國境內居住之國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在中華民國境內居住未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之本國人及外國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論得獎人所得之金額，須就中獎所得扣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會中獎稅。扣繳稅款未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免扣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籍人士不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ind w:left="330" w:hanging="15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得稅：依稅法規定，中獎贈品或獎金都算所得，全年所中獎的獎品價值超過市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年度報稅時必須計入個人所得，故中獎人於領獎後，所得稅徵收前會收到本公司所發出的扣繳憑單。</w:t>
            </w:r>
          </w:p>
        </w:tc>
      </w:tr>
      <w:tr>
        <w:trPr>
          <w:trHeight w:val="2715" w:hRule="atLeast"/>
        </w:trPr>
        <w:tc>
          <w:tcPr>
            <w:tcW w:w="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有效證件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正面  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新式國民身份證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證件資料須與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具領取人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相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不符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恕不受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請於影本上填寫「僅供</w:t>
            </w:r>
            <w:r>
              <w:rPr>
                <w:color w:val="808080"/>
                <w:sz w:val="18"/>
                <w:szCs w:val="18"/>
              </w:rPr>
              <w:t>OK</w:t>
            </w:r>
            <w:r>
              <w:rPr>
                <w:color w:val="808080"/>
                <w:sz w:val="18"/>
                <w:szCs w:val="18"/>
              </w:rPr>
              <w:t>超商本活動使用」。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若中獎人為未滿二十歲之未成年人，須附上法定代理人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color w:val="808080"/>
                <w:sz w:val="18"/>
                <w:szCs w:val="18"/>
              </w:rPr>
              <w:t>（或監護人）之身分證件正反面影印本。請另行附件提供。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有效證件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反面  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新式國民身份證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證件資料須與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具領取人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相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不符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恕不受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請於影本上填寫「僅供</w:t>
            </w:r>
            <w:r>
              <w:rPr>
                <w:color w:val="808080"/>
                <w:sz w:val="18"/>
                <w:szCs w:val="18"/>
              </w:rPr>
              <w:t>OK</w:t>
            </w:r>
            <w:r>
              <w:rPr>
                <w:color w:val="808080"/>
                <w:sz w:val="18"/>
                <w:szCs w:val="18"/>
              </w:rPr>
              <w:t>超商本活動使用」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若中獎人為未滿二十歲之未成年人，須附上法定代理人（或監護人）之身分證件正反面影印本。請另行附件提供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表單所提供之各項資料，僅限於本次申請需求使用，不做其他用途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before="180" w:after="0"/>
        <w:ind w:right="331" w:hanging="0"/>
        <w:jc w:val="right"/>
        <w:rPr/>
      </w:pPr>
      <w:r>
        <w:rPr>
          <w:rFonts w:eastAsia="標楷體"/>
          <w:sz w:val="28"/>
          <w:szCs w:val="28"/>
        </w:rPr>
        <w:t>領獎人親筆簽名</w:t>
      </w:r>
      <w:r>
        <w:rPr>
          <w:rFonts w:eastAsia="標楷體"/>
        </w:rPr>
        <w:t>：</w:t>
      </w:r>
      <w:r>
        <w:rPr>
          <w:rFonts w:eastAsia="標楷體"/>
        </w:rPr>
        <w:t>ˍˍˍˍˍˍˍˍˍˍˍ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00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MS Mincho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7:00Z</dcterms:created>
  <dc:creator>OMG遊戲派對</dc:creator>
  <dc:description/>
  <cp:keywords>OMG 飛飛 光之冒險 第九封印 君主 神泣 功夫世界 反恐行動 LUNA 夢想之翼 龍天氣 寵物森林 麻將學園 縱橫時空</cp:keywords>
  <dc:language>en-US</dc:language>
  <cp:lastModifiedBy>行銷部曾映霖</cp:lastModifiedBy>
  <cp:lastPrinted>2021-09-13T13:28:00Z</cp:lastPrinted>
  <dcterms:modified xsi:type="dcterms:W3CDTF">2025-08-12T01:48:00Z</dcterms:modified>
  <cp:revision>19</cp:revision>
  <dc:subject>中獎者領獎確認書</dc:subject>
  <dc:title>OMG領獎表單</dc:title>
</cp:coreProperties>
</file>